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16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a oblast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4148745295"/>
      <w:bookmarkStart w:id="1" w:name="__Fieldmark__0_4148745295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4148745295"/>
      <w:bookmarkStart w:id="3" w:name="__Fieldmark__1_4148745295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4148745295"/>
      <w:bookmarkStart w:id="5" w:name="__Fieldmark__2_4148745295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4148745295"/>
      <w:bookmarkStart w:id="7" w:name="__Fieldmark__3_4148745295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4148745295"/>
      <w:bookmarkStart w:id="9" w:name="__Fieldmark__4_4148745295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4148745295"/>
      <w:bookmarkStart w:id="11" w:name="__Fieldmark__5_4148745295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u prilogu dostaviti ovjerenu presliku CIPS-ove osobne iskaznice  i potvrdu o prebivalištu ne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tarije od  3 mjeseca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znanstvenoistraživačkim projektima koje je financiralo/sufinanciralo Federalno ministarstvo obrazovanja i nauke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ovjerene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vanjske suradnike/suradnice dostaviti ovjerene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_______KM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ECIFIKACIJA TROŠKOVA PO MJESECIMA I UKUPNO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dati obrazloženje u pisanoj formi u posebnom prilogu i povezati sa potrebama istraživanja, priložiti financijski plan razrađen po mjesecim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3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zultanata i 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4148745295"/>
            <w:bookmarkStart w:id="13" w:name="__Fieldmark__6_4148745295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4148745295"/>
            <w:bookmarkStart w:id="15" w:name="__Fieldmark__7_4148745295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4148745295"/>
            <w:bookmarkStart w:id="17" w:name="__Fieldmark__8_4148745295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4148745295"/>
            <w:bookmarkStart w:id="19" w:name="__Fieldmark__9_4148745295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4148745295"/>
            <w:bookmarkStart w:id="21" w:name="__Fieldmark__10_4148745295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4148745295"/>
            <w:bookmarkStart w:id="23" w:name="__Fieldmark__11_4148745295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1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1:00Z</dcterms:created>
  <dc:creator>suhra</dc:creator>
  <dc:description/>
  <cp:keywords/>
  <dc:language>en-US</dc:language>
  <cp:lastModifiedBy>Vahida Krekic</cp:lastModifiedBy>
  <cp:lastPrinted>2008-05-16T14:30:00Z</cp:lastPrinted>
  <dcterms:modified xsi:type="dcterms:W3CDTF">2016-05-23T09:12:00Z</dcterms:modified>
  <cp:revision>34</cp:revision>
  <dc:subject/>
  <dc:title>PRIJEDLOG PROJEKTA NAUCNOISTRAŽIVACKIH</dc:title>
</cp:coreProperties>
</file>